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5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30 марта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СРО НП «ЦСП». (Приложение № 1 к Протоколу от 30 марта 2011 г. № 5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внесении изменений в реестр членов СРО НП «ЦСП». (Приложение № 2 к Протоколу 30 марта 2011 г. № 5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30 марта 2011 г. № 50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  «ФАВЕА инжиниринг с.р.о.</w:t>
      </w:r>
      <w:r>
        <w:rPr>
          <w:b/>
          <w:bCs/>
          <w:color w:val="333333"/>
          <w:sz w:val="22"/>
          <w:szCs w:val="22"/>
        </w:rPr>
        <w:t>»                   ИНН   99092490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 «Компания «Эквилибриум»                      ИНН   5263025195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СЛУШАЛИ:</w:t>
      </w:r>
      <w:r>
        <w:rPr>
          <w:color w:val="333333"/>
          <w:sz w:val="24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ГОЛОСОВАЛИ:</w:t>
      </w:r>
      <w:r>
        <w:rPr>
          <w:color w:val="333333"/>
          <w:sz w:val="24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ти изменения в реестр членов СРО НП «ЦСП» в связи с принятием новых  членов. (Приложение № 2 к Протоколу 30 марта 2011 г. № 50).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9875</wp:posOffset>
            </wp:positionH>
            <wp:positionV relativeFrom="paragraph">
              <wp:posOffset>19748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3650</wp:posOffset>
            </wp:positionH>
            <wp:positionV relativeFrom="paragraph">
              <wp:posOffset>-190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3.2011 г. №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32.01-2011-9909249016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ФАВЕА инжиниринг с.р.о.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92490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01, Чешская республика, г. Злин, Прштне, Навес 6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Филиала: 603003, г. Нижний Новгород, ул. Коминтерна, д. 139, оф. 2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33.01-2011-5263025195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 «Компания «Эквилибриум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2519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521, Нижегородская обл., Городецкий район, г. Заволжье, пр-т Дзержинского, д. 19, кв. 102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82975</wp:posOffset>
            </wp:positionH>
            <wp:positionV relativeFrom="paragraph">
              <wp:posOffset>51435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77340</wp:posOffset>
            </wp:positionH>
            <wp:positionV relativeFrom="paragraph">
              <wp:posOffset>51435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Генеральный директор СРО  НП «ЦСП»                                        _____________________                        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37:00Z</dcterms:created>
  <dc:creator>Самусевич</dc:creator>
  <dc:description/>
  <cp:keywords/>
  <dc:language>en-US</dc:language>
  <cp:lastModifiedBy>смирнова</cp:lastModifiedBy>
  <cp:lastPrinted>2011-03-24T16:59:00Z</cp:lastPrinted>
  <dcterms:modified xsi:type="dcterms:W3CDTF">2015-10-09T16:13:00Z</dcterms:modified>
  <cp:revision>43</cp:revision>
  <dc:subject/>
  <dc:title>Протокол № 1</dc:title>
</cp:coreProperties>
</file>